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режеге 10-қосымш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азымдарға тағайында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азымдардан боса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рінші басшыла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әне мемлекеттік педагогтердің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ілім беру ұйымдарының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ш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останай облысы әкімдігінің білім басқармасының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Қостанай  қызмет көрсету сала колледжі»  КМҚ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тың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Т. А. Ә, (бар болса), ЖС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ауазымы, жұмыс орн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қты тұрғылықты жері, тіркелген мекенжайы, байланыс телеф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Өтіні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ені бос/уақытша бос лауазымға орналасуға конкурсқа жіберуіңізді сұраймын (қажеттісін атап өту кер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ілім беру ұйымдарының атауы, мекенжайы (облыс, аудан, қала\ауы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Қазіргі уақытта жұмыс істеймі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лауазымы, </w:t>
      </w:r>
      <w:r>
        <w:rPr>
          <w:rFonts w:cs="Times New Roman" w:ascii="Times New Roman" w:hAnsi="Times New Roman"/>
          <w:sz w:val="24"/>
          <w:lang w:val="kk-KZ"/>
        </w:rPr>
        <w:t>ұ</w:t>
      </w:r>
      <w:r>
        <w:rPr>
          <w:rFonts w:cs="Times New Roman" w:ascii="Times New Roman" w:hAnsi="Times New Roman"/>
          <w:sz w:val="24"/>
        </w:rPr>
        <w:t>йымның атауы, мекен-жайы (облыс, аудан, қала\ауы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н өзім туралы келесі мәліметтерді хабарлаймы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ілімі: жоғары немесе жоғары оқу орнынан кейінг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Оқу орнының атау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Оқу кезеңі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Диплом бойынша мамандығ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іліктілік санатының болуы (берілген (расталған) күні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едагогикалық жұмыс өтілі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енде келесі жұмыс нәтижелері бар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рапаттары, атақтары, дәрежесі, ғылыми дәрежесі, ғылыми атағы, сондай-ақ қосымша мәліметтер (бар болс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4d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6:00Z</dcterms:created>
  <dc:creator>user</dc:creator>
  <dc:description/>
  <dc:language>en-US</dc:language>
  <cp:lastModifiedBy>user</cp:lastModifiedBy>
  <dcterms:modified xsi:type="dcterms:W3CDTF">2023-07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